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6271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91 E. Main St.</w:t>
      </w:r>
    </w:p>
    <w:p>
      <w:pPr>
        <w:pStyle w:val="Normal"/>
        <w:jc w:val="center"/>
        <w:rPr/>
      </w:pPr>
      <w:r>
        <w:rPr/>
        <w:t>Danville, IN 461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T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e: 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is Pet Application must be filled out completely and have a picture of the pet PRIOR to ANY pet visits or stays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wner Name: 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ntal Address: _____________________________________________</w:t>
      </w:r>
    </w:p>
    <w:p>
      <w:pPr>
        <w:pStyle w:val="Normal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 Name: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 Breed: 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ight: 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oat Color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le or Female: 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ow long have you owned pet?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s Pet Spayed or Neutered? 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s pet current on all Vaccinations?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If pet is a cat, has pet been de-clawed?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 you have all pets Veterinarian records?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 Your Own Words, Please Explain The Following Statements In Detai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>
          <w:sz w:val="22"/>
          <w:szCs w:val="22"/>
        </w:rPr>
        <w:t>A. Pet must be accompanied and under the control of the resident at all times.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>
          <w:sz w:val="22"/>
          <w:szCs w:val="22"/>
        </w:rPr>
        <w:t xml:space="preserve">B. Pet shall not be tied to any FIXED property.           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>
          <w:sz w:val="22"/>
          <w:szCs w:val="22"/>
        </w:rPr>
        <w:t>C. You must clean up after your pet immediately. There will be a charge assessed for clean-up if needed.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D. Resident agrees that their pet will not disturb the rights, comforts, and conveniences of other residents.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E. Visiting pets must have an application completely filed out, approved and on file, prior to any length of stay.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>
          <w:sz w:val="22"/>
          <w:szCs w:val="22"/>
        </w:rPr>
        <w:t>Tenant Signature: 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Tenant Print: 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/>
      </w:pPr>
      <w:r>
        <w:rPr>
          <w:sz w:val="22"/>
          <w:szCs w:val="22"/>
        </w:rPr>
        <w:t>Tenant Signature: 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Tenant Print: 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LPM Properties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  <w:t>Print: _____________________________________________</w:t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8:32:00Z</dcterms:created>
  <dc:creator>LPM</dc:creator>
  <dc:description/>
  <cp:keywords/>
  <dc:language>en-US</dc:language>
  <cp:lastModifiedBy>LPM</cp:lastModifiedBy>
  <cp:lastPrinted>2009-08-26T15:23:00Z</cp:lastPrinted>
  <dcterms:modified xsi:type="dcterms:W3CDTF">2010-03-12T14:18:00Z</dcterms:modified>
  <cp:revision>3</cp:revision>
  <dc:subject/>
  <dc:title> </dc:title>
</cp:coreProperties>
</file>